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es Conclusions Table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Click here to go to the Online Project Review Web Page</w:t>
        </w:r>
      </w:hyperlink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 xml:space="preserve">Project Name:  </w:t>
        <w:tab/>
        <w:tab/>
      </w:r>
      <w:r>
        <w:rPr>
          <w:rFonts w:cs="Arial Narrow" w:ascii="Arial Narrow" w:hAnsi="Arial Narrow"/>
          <w:b/>
          <w:color w:val="FF0000"/>
        </w:rPr>
        <w:t>Enter Project Name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it Number:</w:t>
        <w:tab/>
        <w:tab/>
      </w:r>
      <w:r>
        <w:rPr>
          <w:rFonts w:cs="Arial Narrow" w:ascii="Arial Narrow" w:hAnsi="Arial Narrow"/>
          <w:b/>
          <w:color w:val="FF0000"/>
        </w:rPr>
        <w:t>Enter Permit Number</w:t>
      </w:r>
    </w:p>
    <w:p>
      <w:pPr>
        <w:pStyle w:val="Normal"/>
        <w:spacing w:lineRule="auto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ate:    </w:t>
        <w:tab/>
        <w:tab/>
        <w:tab/>
      </w:r>
      <w:r>
        <w:rPr>
          <w:rFonts w:cs="Arial Narrow" w:ascii="Arial Narrow" w:hAnsi="Arial Narrow"/>
          <w:b/>
          <w:color w:val="FF0000"/>
          <w:u w:val="single"/>
        </w:rPr>
        <w:t>Enter Date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4230"/>
        <w:gridCol w:w="44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ecies / Resourc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nclusion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Select one of the follo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SA Section 7 / Eagle Act Determin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</w:rPr>
              <w:t>Coordinate only if may affect/may require permit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Select based on corresponding conclu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 / Docu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Describe survey results, number of individuals, location, any proposed conservation measures, etc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0070C0"/>
                <w:sz w:val="20"/>
                <w:szCs w:val="20"/>
              </w:rPr>
              <w:t>If coordination is required, additional detail may be warranted</w:t>
            </w:r>
          </w:p>
        </w:tc>
      </w:tr>
      <w:tr>
        <w:trPr>
          <w:trHeight w:val="674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Enter Species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</w:rPr>
              <w:t>Ex:</w:t>
            </w:r>
            <w:r>
              <w:rPr>
                <w:rFonts w:cs="Arial Narrow" w:ascii="Arial Narrow" w:hAnsi="Arial Narrow"/>
              </w:rPr>
              <w:t xml:space="preserve"> Small Whorled Pogo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Add rows as needed for additional species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  <w:t xml:space="preserve">Include proposed and candidate species if directed after consulting with Cor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uitable Habitat Pres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Effec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4"/>
              </w:rPr>
              <w:t>“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Habitat assessment indicated no potential,, habitat present.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table Habitat Present, Species Not 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Likely to adversely a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“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July 2012 survey by qualified surveyor indicated an absence of individuals but suitable habitat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ential Habitat Present, no survey condu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adversely a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“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Applicant refused survey request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es 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adversely a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“</w:t>
            </w:r>
            <w:r>
              <w:rPr>
                <w:rFonts w:cs="Arial Narrow" w:ascii="Arial Narrow" w:hAnsi="Arial Narrow"/>
                <w:i/>
                <w:szCs w:val="24"/>
              </w:rPr>
              <w:t>July 2012 survey by qualified surveyor indicated presence of individuals as located on X map” Habitat will be preserved as indicated on 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  <w:szCs w:val="24"/>
              </w:rPr>
              <w:t>EX:</w:t>
            </w:r>
            <w:r>
              <w:rPr>
                <w:rFonts w:cs="Arial Narrow" w:ascii="Arial Narrow" w:hAnsi="Arial Narrow"/>
                <w:szCs w:val="24"/>
              </w:rPr>
              <w:t xml:space="preserve"> dwarf wedgemussel 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B05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arperel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uitable Habitat 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Effect/Not Likely to adversely a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“</w:t>
            </w:r>
            <w:r>
              <w:rPr>
                <w:rFonts w:cs="Arial Narrow" w:ascii="Arial Narrow" w:hAnsi="Arial Narrow"/>
                <w:i/>
                <w:szCs w:val="24"/>
              </w:rPr>
              <w:t>Project impacts are limited to small headwater streams that do not provide suitable habitat for these species.”</w:t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If no listed speci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A Listed Spe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es Not Pres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Effe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isted species, including DGIF and DCR search results.</w:t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ical Habit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No Critical Habitat Pres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Effe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4"/>
              </w:rPr>
              <w:t>Project not located within Lee, Scott, Smyth, Russell, Tazewell, Washington or Wise County</w:t>
            </w:r>
          </w:p>
        </w:tc>
      </w:tr>
      <w:tr>
        <w:trPr>
          <w:trHeight w:val="864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d Ea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likely to disturb nesting Bald Eag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Eagle Act permit require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No nests within 660’ of the project area, </w:t>
            </w:r>
            <w:r>
              <w:rPr>
                <w:rFonts w:cs="Arial Narrow" w:ascii="Arial Narrow" w:hAnsi="Arial Narrow"/>
                <w:b/>
                <w:color w:val="FF0000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est (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  <w:t xml:space="preserve">enter nest ID # from </w:t>
            </w:r>
            <w:hyperlink r:id="rId3">
              <w:r>
                <w:rPr>
                  <w:rStyle w:val="InternetLink"/>
                </w:rPr>
                <w:t>VaEagles Nest Locator website</w:t>
              </w:r>
            </w:hyperlink>
            <w:r>
              <w:rPr>
                <w:rFonts w:cs="Arial" w:ascii="Arial Narrow" w:hAnsi="Arial Narrow"/>
                <w:szCs w:val="24"/>
              </w:rPr>
              <w:t xml:space="preserve">) located within 660’, but implementing following in accordance with the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Cs/>
                  <w:szCs w:val="24"/>
                </w:rPr>
                <w:t>Service's Region 5 bald eagle management guidelines and conservation measures</w:t>
              </w:r>
            </w:hyperlink>
            <w:r>
              <w:rPr>
                <w:rFonts w:cs="Arial" w:ascii="Arial Narrow" w:hAnsi="Arial Narrow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color w:val="FF0000"/>
                <w:szCs w:val="24"/>
              </w:rPr>
              <w:t>(enter applicable recommendations, i.e. buffers, TOYR, etc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i/>
                <w:color w:val="FF000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es not intersect eagle concentration are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Eagle Act permit require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roject Area not within a concentration area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disturb nesting Bald Eag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gle Act permit may be require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Nest (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  <w:t>enter nest ID # from VaEagles website</w:t>
            </w:r>
            <w:r>
              <w:rPr>
                <w:rFonts w:cs="Arial" w:ascii="Arial Narrow" w:hAnsi="Arial Narrow"/>
              </w:rPr>
              <w:t>) located within 660’, and unable to implement bald eagle management guidelines and conservation measures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ntersects eagle concentration a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gle Act permit may be requ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  <w:szCs w:val="24"/>
              </w:rPr>
              <w:t>If coordination is not complete, can add special condition or Authorization Note to permi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i/>
                <w:color w:val="FF0000"/>
                <w:szCs w:val="24"/>
              </w:rPr>
              <w:t>“</w:t>
            </w:r>
            <w:r>
              <w:rPr>
                <w:rFonts w:cs="Arial Narrow" w:ascii="Arial Narrow" w:hAnsi="Arial Narrow"/>
                <w:i/>
                <w:color w:val="FF0000"/>
                <w:szCs w:val="24"/>
              </w:rPr>
              <w:t>The permittee shall either obtain a U.S. Fish and Wildlife Service (FWS) bald eagle take permit or a letter of concurrence from FWS indicating that a permit is not necessary prior to initiating construction activities. You should contact FWS concerning this matter at U.S. Fish and Wildlife Service, Virginia Field Office, ATTN: Kim Smith, 6669 Short Lane, Gloucester, Virginia 23061.”</w:t>
            </w:r>
          </w:p>
        </w:tc>
      </w:tr>
      <w:tr>
        <w:trPr>
          <w:trHeight w:val="8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Other Species/resourc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as need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.gov/northeast/virginiafield/endspecies/Project_Reviews.html" TargetMode="External"/><Relationship Id="rId3" Type="http://schemas.openxmlformats.org/officeDocument/2006/relationships/hyperlink" Target="http://www.ccb-wm.org/virginiaeagles/locator.php" TargetMode="External"/><Relationship Id="rId4" Type="http://schemas.openxmlformats.org/officeDocument/2006/relationships/hyperlink" Target="http://www.fws.gov/northeast/EcologicalServices/eagle/guidelines/disturbnestingbaea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2:00Z</dcterms:created>
  <dc:creator>Kimberly Smith</dc:creator>
  <dc:description/>
  <cp:keywords/>
  <dc:language>en-US</dc:language>
  <cp:lastModifiedBy>John W. Cheatham</cp:lastModifiedBy>
  <cp:lastPrinted>2010-07-19T09:35:00Z</cp:lastPrinted>
  <dcterms:modified xsi:type="dcterms:W3CDTF">2012-04-30T14:12:00Z</dcterms:modified>
  <cp:revision>2</cp:revision>
  <dc:subject/>
  <dc:title/>
</cp:coreProperties>
</file>